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марта 2018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26 февраля 2018 года в 16 час.2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20 минут 26 февраля 2018 года подано 2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1 марта 2018 года в 15 часов 3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. Нежилое помещение № 2 и правая часть (43 кв.м) помещения № 4 (согласно плану здания – приложение № 1 к извещению о проведении аукциона) общей площадью 52,3 кв. м на первом этаже по адресу: г. Архангельск, Маймаксанский территориальный округ, ул.Мудьюгская, д. 27, корп. 1, являющиеся частью здания с кадастровым номером 29:22:010506:9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торгов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государственной регистрации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(минимальная) стоимость месячной арендной платы по договору аренды муниципального имущества – 7 627 рублей 12 копеек (без учета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– 1 525 рубля 42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381 рубль 36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Ника" – 14.02.2018 в 11 час. 30 мин. № 1 / 09.02.2018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дивидуальный предприниматель Звонарев Сергей Юрьевич – 21.02.2018 в          15 час. 20 мин. № 2 / 20.02.2018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униципальному образованию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Ни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Звонарев Сергей Юр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дьюгская, д.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демская, д. 47, кв.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2)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4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8/0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/21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1 марта 2018 года в 15 часов 30 минут, на право заключения договоров аренды муниципального имущества и признать  его участником следующих заявителей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Общество с ограниченной ответственностью "Ника"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Индивидуальный предприниматель Звонарев Сергей Юрьеви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7 февраля 2018 года в 11 часов 1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______________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    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1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8-03-02T13:50:00Z</dcterms:modified>
  <cp:revision>5</cp:revision>
  <dc:subject/>
  <dc:title>П Р О Т О К О Л  N 18</dc:title>
</cp:coreProperties>
</file>